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38  ustawy z dnia 21 sierpnia 1997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głasza II przetarg ustny nieograniczony na sprzedaż udziału  7,2% w nieruchomości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 ul. Żołnierska - 73     (pomieszczenie przeznaczone do adaptacji na lokal mieszkalny  o pow. 38,2m2)                                        cena wywoławcza          8.9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34149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3 lutego 2007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 wysokości 10% ceny wywoławczej jest wnoszone w pieniądzu w kasie Urzędu Gminy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na rachunek bankowy: BGŻ S.A.  Oddział Jelenia Góra  50 2030 0045 1110 0000 0102 1100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najpóźniej do dnia </w:t>
      </w:r>
      <w:r>
        <w:rPr>
          <w:rFonts w:cs="Times New Roman" w:ascii="Times New Roman" w:hAnsi="Times New Roman"/>
          <w:b/>
          <w:sz w:val="24"/>
          <w:lang w:val="pl-PL"/>
        </w:rPr>
        <w:t>19 lutego 2007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ponosi koszty związane z przeniesieniem prawa włas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rzędzie Gminy w Podgórzynie - pokój nr 3, tel. 75-48-114  do dnia 19 lutego 2007r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górzyn, dnia 16 stycznia 2007r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3:00Z</dcterms:created>
  <dc:creator>xxx</dc:creator>
  <dc:description/>
  <dc:language>en-US</dc:language>
  <cp:lastModifiedBy>xxx</cp:lastModifiedBy>
  <cp:lastPrinted>2007-01-11T08:02:00Z</cp:lastPrinted>
  <dcterms:modified xsi:type="dcterms:W3CDTF">2007-01-16T10:53:00Z</dcterms:modified>
  <cp:revision>2</cp:revision>
  <dc:subject/>
  <dc:title>                              OGŁOSZENIE O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975743</vt:r8>
  </property>
  <property fmtid="{D5CDD505-2E9C-101B-9397-08002B2CF9AE}" pid="3" name="_AuthorEmail">
    <vt:lpwstr>grunty@podgorzyn.pl</vt:lpwstr>
  </property>
  <property fmtid="{D5CDD505-2E9C-101B-9397-08002B2CF9AE}" pid="4" name="_AuthorEmailDisplayName">
    <vt:lpwstr>grunty@podgorzyn.pl</vt:lpwstr>
  </property>
  <property fmtid="{D5CDD505-2E9C-101B-9397-08002B2CF9AE}" pid="5" name="_EmailSubject">
    <vt:lpwstr>ogłoszenia o przetargu</vt:lpwstr>
  </property>
</Properties>
</file>